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36"/>
          <w:szCs w:val="20"/>
        </w:rPr>
      </w:pPr>
      <w:r>
        <w:rPr>
          <w:rFonts w:cs="Arial" w:ascii="Arial" w:hAnsi="Arial"/>
          <w:color w:val="000000"/>
          <w:sz w:val="36"/>
          <w:szCs w:val="20"/>
        </w:rPr>
        <w:t>Süddeutscher B-Jugend-Länderpokal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36"/>
          <w:szCs w:val="20"/>
        </w:rPr>
      </w:pPr>
      <w:r>
        <w:rPr>
          <w:rFonts w:cs="Arial" w:ascii="Arial" w:hAnsi="Arial"/>
          <w:color w:val="000000"/>
          <w:sz w:val="36"/>
          <w:szCs w:val="20"/>
        </w:rPr>
        <w:t>6./7.September 2008 – Biesigstadion Waibstadt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u w:val="single"/>
              </w:rPr>
              <w:t>Weibliche Jugend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u w:val="single"/>
              </w:rPr>
              <w:t>Männliche Jugend 1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  <w:t>Baden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  <w:t>Bade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  <w:t>Baye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  <w:t>Bayer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  <w:t>Hes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  <w:t>Hesse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  <w:t>Niedersach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  <w:t>Mittelrhei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  <w:t>Schleswig-Holste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  <w:t>Niedersachse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  <w:t>Schwab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  <w:t>Schleswig-Holstei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  <w:t>Schwaben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</w:rPr>
      </w:r>
    </w:p>
    <w:p>
      <w:pPr>
        <w:pStyle w:val="Heading1"/>
        <w:spacing w:before="0" w:after="0"/>
        <w:ind w:right="-650" w:hanging="0"/>
        <w:rPr>
          <w:rFonts w:ascii="Arial" w:hAnsi="Arial" w:cs="Arial"/>
          <w:color w:val="000000"/>
          <w:sz w:val="22"/>
          <w:szCs w:val="20"/>
          <w:u w:val="single"/>
        </w:rPr>
      </w:pPr>
      <w:r>
        <w:rPr>
          <w:rFonts w:cs="Arial" w:ascii="Arial" w:hAnsi="Arial"/>
          <w:color w:val="000000"/>
          <w:sz w:val="22"/>
          <w:szCs w:val="20"/>
          <w:u w:val="single"/>
        </w:rPr>
        <w:t>Spielmodus:</w:t>
      </w:r>
    </w:p>
    <w:p>
      <w:pPr>
        <w:pStyle w:val="Heading1"/>
        <w:numPr>
          <w:ilvl w:val="0"/>
          <w:numId w:val="3"/>
        </w:numPr>
        <w:spacing w:before="0" w:after="0"/>
        <w:ind w:left="720" w:right="-650" w:hanging="360"/>
        <w:rPr>
          <w:rFonts w:ascii="Arial" w:hAnsi="Arial" w:cs="Arial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0"/>
        </w:rPr>
        <w:t>einfache Vorrunde, anschl. Halbfinale (1.-4., 2.-3.) und Finalspiele</w:t>
      </w:r>
    </w:p>
    <w:p>
      <w:pPr>
        <w:pStyle w:val="Heading1"/>
        <w:numPr>
          <w:ilvl w:val="0"/>
          <w:numId w:val="3"/>
        </w:numPr>
        <w:spacing w:before="0" w:after="0"/>
        <w:ind w:left="720" w:right="-650" w:hanging="360"/>
        <w:rPr>
          <w:rFonts w:ascii="Arial" w:hAnsi="Arial" w:cs="Arial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0"/>
        </w:rPr>
        <w:t>männliche Jugend Platz 5-7: zunächst 6.-7., Sieger gegen 5. um Platz 5</w:t>
      </w:r>
    </w:p>
    <w:p>
      <w:pPr>
        <w:pStyle w:val="Heading1"/>
        <w:numPr>
          <w:ilvl w:val="0"/>
          <w:numId w:val="3"/>
        </w:numPr>
        <w:spacing w:before="0" w:after="0"/>
        <w:ind w:left="720" w:right="-650" w:hanging="360"/>
        <w:rPr/>
      </w:pPr>
      <w:r>
        <w:rPr>
          <w:rFonts w:cs="Arial" w:ascii="Arial" w:hAnsi="Arial"/>
          <w:color w:val="000000"/>
          <w:sz w:val="22"/>
          <w:szCs w:val="20"/>
        </w:rPr>
        <w:t>Vorrunde 3 Sätze</w:t>
      </w:r>
      <w:r>
        <w:rPr>
          <w:rFonts w:cs="Arial" w:ascii="Arial" w:hAnsi="Arial"/>
          <w:b w:val="false"/>
          <w:bCs w:val="false"/>
          <w:color w:val="000000"/>
          <w:sz w:val="22"/>
          <w:szCs w:val="20"/>
        </w:rPr>
        <w:t xml:space="preserve"> bis 11 (Endstand 3:0, 2:1, 1:2 oder 0:3)</w:t>
      </w:r>
    </w:p>
    <w:p>
      <w:pPr>
        <w:pStyle w:val="Heading1"/>
        <w:numPr>
          <w:ilvl w:val="0"/>
          <w:numId w:val="3"/>
        </w:numPr>
        <w:spacing w:before="0" w:after="0"/>
        <w:ind w:left="720" w:right="-650" w:hanging="360"/>
        <w:rPr/>
      </w:pPr>
      <w:r>
        <w:rPr>
          <w:rFonts w:cs="Arial" w:ascii="Arial" w:hAnsi="Arial"/>
          <w:color w:val="000000"/>
          <w:sz w:val="22"/>
          <w:szCs w:val="20"/>
        </w:rPr>
        <w:t>Endrunde 2 Gewinnsätze</w:t>
      </w:r>
      <w:r>
        <w:rPr>
          <w:rFonts w:cs="Arial" w:ascii="Arial" w:hAnsi="Arial"/>
          <w:b w:val="false"/>
          <w:bCs w:val="false"/>
          <w:color w:val="000000"/>
          <w:sz w:val="22"/>
          <w:szCs w:val="20"/>
        </w:rPr>
        <w:t xml:space="preserve"> bis 11</w:t>
      </w:r>
    </w:p>
    <w:p>
      <w:pPr>
        <w:pStyle w:val="Heading1"/>
        <w:numPr>
          <w:ilvl w:val="0"/>
          <w:numId w:val="3"/>
        </w:numPr>
        <w:spacing w:before="0" w:after="0"/>
        <w:ind w:left="720" w:right="-650" w:hanging="360"/>
        <w:rPr>
          <w:rFonts w:ascii="Arial" w:hAnsi="Arial" w:cs="Arial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0"/>
        </w:rPr>
        <w:t>bei Punktgleichheit zunächst aus allen Spielen: Satzdifferenz, Satzquotient, Balldifferenz, dann aus Spielen der punktgleichen Mannschaften wie vor; Losentscheid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0"/>
        </w:rPr>
      </w:r>
    </w:p>
    <w:p>
      <w:pPr>
        <w:pStyle w:val="Heading1"/>
        <w:spacing w:before="0" w:after="0"/>
        <w:rPr/>
      </w:pPr>
      <w:r>
        <w:rPr/>
        <w:t>Samstag, 6.September 2008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5"/>
        <w:gridCol w:w="491"/>
        <w:gridCol w:w="1684"/>
        <w:gridCol w:w="360"/>
        <w:gridCol w:w="1620"/>
        <w:gridCol w:w="740"/>
        <w:gridCol w:w="741"/>
        <w:gridCol w:w="741"/>
        <w:gridCol w:w="15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Sp.-N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Begin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Feld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Spielpaaru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1.Satz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2.Satz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3.Sat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SR/L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2.15 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egrüßung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 m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2.30 h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1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2:14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8:11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:1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yern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2 m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leswig-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Mittelrhe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7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: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: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 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3 m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es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iedersachs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: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 w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 w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it-IT"/>
              </w:rPr>
              <w:t>ca. 13.10 h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1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:12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7:11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6:1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essen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2 w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es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iedersachs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4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: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3 w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leswig-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yer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8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8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 m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4 m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ca. 13.50 h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it-IT"/>
              </w:rPr>
              <w:t>1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iedersachse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yern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7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2:10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3:1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it-IT"/>
              </w:rPr>
              <w:t>Mittelrhein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it-IT"/>
              </w:rPr>
              <w:t>5 m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leswig-H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essen 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6 m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ess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6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: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ieders. w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4 w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ca. 14.30 h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yern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7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5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7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ieders.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5 w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ess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leswig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6 w.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iedersach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leswig-H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it-IT"/>
              </w:rPr>
              <w:t>11: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it-IT"/>
              </w:rPr>
              <w:t>11: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it-IT"/>
              </w:rPr>
              <w:t>11: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yern m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7 m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ca. 15.10 h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1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Mittelrhein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9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7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7:1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essen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8 m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yer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3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2: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leswig 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9 m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leswig-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iedersachs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6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4: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yern w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7 w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ca. 15.50 h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1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iedersachsen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8:11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7:11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8:1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Mittelrhein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8 w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leswig-H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ieders.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9 w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es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yer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: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 m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0 m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ca. 16.30 h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iedersachsen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6:11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:11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:1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1 m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es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Mittelrhe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 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2 m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leswig-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yer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6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: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Schwaben w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10 w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ca. 17.10 h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leswig-H.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4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3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7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essen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1 w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iedersach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yer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Mittelrhein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12 w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ess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leswig m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3 m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ca. 17.50 h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iedersachsen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8:11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:11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3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 xml:space="preserve">14 m 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es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leswig-H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ieders. 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5 m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Mittelrhe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yer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: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essen w</w:t>
            </w:r>
          </w:p>
        </w:tc>
      </w:tr>
    </w:tbl>
    <w:p>
      <w:pPr>
        <w:pStyle w:val="Heading1"/>
        <w:spacing w:before="0" w:after="0"/>
        <w:ind w:right="-65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0"/>
        <w:ind w:left="-180" w:right="-366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9.00-21.00 Uhr: Gemeinsames Abendessen, anschl. gemütliches Beisammensein in der Faustballhütte</w:t>
      </w:r>
    </w:p>
    <w:p>
      <w:pPr>
        <w:pStyle w:val="Heading1"/>
        <w:spacing w:before="0" w:after="0"/>
        <w:rPr/>
      </w:pPr>
      <w:r>
        <w:rPr/>
        <w:t>Sonntag, 7.September 2008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5"/>
        <w:gridCol w:w="491"/>
        <w:gridCol w:w="1684"/>
        <w:gridCol w:w="360"/>
        <w:gridCol w:w="1620"/>
        <w:gridCol w:w="740"/>
        <w:gridCol w:w="741"/>
        <w:gridCol w:w="741"/>
        <w:gridCol w:w="15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Sp.-N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Begin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Feld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Spielpaaru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1.Satz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2.Satz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3.Sat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SR/LR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6 m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9.30 h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leswig-H.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8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3:11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9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ieders.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7 m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Mittelrhe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7: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yern 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8 m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es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yer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leswig w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3 w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ca. 10.10 h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iedersachsen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2:10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:11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8:1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4 w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es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leswig-H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7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7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: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yern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5 w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yer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: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2: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 m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9 m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it-IT"/>
              </w:rPr>
              <w:t>ca. 10.50 h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Mittelrhei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iedersachsen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8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7:11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8:1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leswig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20 m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ess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8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: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8: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 w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21 m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yer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 w</w:t>
            </w:r>
          </w:p>
        </w:tc>
      </w:tr>
    </w:tbl>
    <w:p>
      <w:pPr>
        <w:pStyle w:val="Beschriftung"/>
        <w:jc w:val="center"/>
        <w:rPr/>
      </w:pPr>
      <w:r>
        <w:rPr/>
        <w:t>Ende der Vorrund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5"/>
        <w:gridCol w:w="491"/>
        <w:gridCol w:w="1684"/>
        <w:gridCol w:w="360"/>
        <w:gridCol w:w="1620"/>
        <w:gridCol w:w="740"/>
        <w:gridCol w:w="741"/>
        <w:gridCol w:w="741"/>
        <w:gridCol w:w="1558"/>
      </w:tblGrid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F w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ca. 11.30 h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1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.V Niedersach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4.V Bayern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4:12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5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: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F w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it-IT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2.V Schwa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3.V Bad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7: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P5 w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it-IT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5.V Schl.-Hols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6.V Hess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F m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ca. 12.10 h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.V Niedersach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4.V Schwaben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8:11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8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F m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2.V Hes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3.V Bad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Q m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6.V Baye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7.V Schl.-Hol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P1 w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ca. 12.50 h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1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iedersachse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5:13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7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: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P3 w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ye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8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5: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P1 m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ca. 13.30 h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iedersachse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Hessen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6:11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6:11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: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P3 m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Schwa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d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: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P5 m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Mittelrhe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Bayer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9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4: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  <w:t>14.15 h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iegerehrung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ndstand weiblich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00"/>
          <w:sz w:val="22"/>
          <w:highlight w:val="yellow"/>
        </w:rPr>
        <w:t>Niedersachsen</w:t>
      </w:r>
      <w:r>
        <w:rPr>
          <w:rFonts w:cs="Arial" w:ascii="Arial" w:hAnsi="Arial"/>
          <w:color w:val="000000"/>
          <w:sz w:val="22"/>
        </w:rPr>
        <w:t>, 2. Baden, 3. Bayern, 4.Schwaben, 5. Schleswig-Holstein, 6.Hess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ndstand männlich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2"/>
          <w:highlight w:val="yellow"/>
        </w:rPr>
        <w:t>Hessen</w:t>
      </w:r>
      <w:r>
        <w:rPr>
          <w:rFonts w:cs="Arial" w:ascii="Arial" w:hAnsi="Arial"/>
          <w:color w:val="000000"/>
          <w:sz w:val="22"/>
        </w:rPr>
        <w:t>, 2. Niedersachsen, 3. Schwaben, 4. Baden, 5. Bayern, 6. Mittelrhein, 7. Schleswig-Holstei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r B-Jugend-Länderpokal („Heinrich-Ettinger-Pokal“) wird 2009 voraussichtlich in Dresden (Sachsen) ausgetragen.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30:00Z</dcterms:created>
  <dc:creator>Rainer</dc:creator>
  <dc:description/>
  <dc:language>en-US</dc:language>
  <cp:lastModifiedBy>Rainer</cp:lastModifiedBy>
  <cp:lastPrinted>2008-09-05T14:19:00Z</cp:lastPrinted>
  <dcterms:modified xsi:type="dcterms:W3CDTF">2008-09-07T17:22:00Z</dcterms:modified>
  <cp:revision>9</cp:revision>
  <dc:subject/>
  <dc:title>Süddeutscher B-Jugend-Länderpokal</dc:title>
</cp:coreProperties>
</file>